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Elemental Guardian: Afree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</w:rPr>
        <w:t>Guards:</w:t>
      </w:r>
      <w:r>
        <w:rPr/>
        <w:t xml:space="preserve"> Oran</w:t>
      </w:r>
    </w:p>
    <w:p>
      <w:pPr>
        <w:pStyle w:val="Normal"/>
        <w:rPr/>
      </w:pPr>
      <w:r>
        <w:rPr>
          <w:b/>
          <w:bCs/>
        </w:rPr>
        <w:t>Element:</w:t>
      </w:r>
      <w:r>
        <w:rPr/>
        <w:t xml:space="preserve"> Fire</w:t>
      </w:r>
    </w:p>
    <w:p>
      <w:pPr>
        <w:pStyle w:val="Normal"/>
        <w:rPr/>
      </w:pPr>
      <w:r>
        <w:rPr>
          <w:b/>
          <w:bCs/>
        </w:rPr>
        <w:t>Starting Level:</w:t>
      </w:r>
      <w:r>
        <w:rPr/>
        <w:t xml:space="preserve"> 2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tal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k. Pow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tack Lis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 Learn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ac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me Sho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eet hurls a powerful ball of flame at one enemy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m of Fi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enemies on screen are engulfed in flame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Wa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wall of fire surrounds all allies casting a fire protection shield on each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 Bla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owerful explosion harming all enemies on screen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le N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ingle enemy is wrapped in flame so that their HP decreases every turn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l Fl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eet summons up the fires of hell for a powerful attack on all enemi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bination Attack Lis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Guardi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reet Atk /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EG At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ack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me Shot / Mountain Ru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ca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olcano come up from the ground and covers the field with magma, damaging all enemies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turn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 Blast /</w:t>
            </w:r>
          </w:p>
          <w:p>
            <w:pPr>
              <w:pStyle w:val="Normal"/>
              <w:rPr/>
            </w:pPr>
            <w:r>
              <w:rPr/>
              <w:t>Vacuum Cru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Do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uge vacuum of flame creates a huge dome, damaging all enemies on screen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l Flame /</w:t>
            </w:r>
          </w:p>
          <w:p>
            <w:pPr>
              <w:pStyle w:val="Normal"/>
              <w:rPr/>
            </w:pPr>
            <w:r>
              <w:rPr/>
              <w:t>Armagedd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Shak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xtremely powerful attack the severely damages all enem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8:08:00Z</dcterms:created>
  <dc:creator>Beisick</dc:creator>
  <dc:description/>
  <dc:language>en-US</dc:language>
  <cp:lastModifiedBy>Beisick</cp:lastModifiedBy>
  <dcterms:modified xsi:type="dcterms:W3CDTF">2002-10-21T02:50:00Z</dcterms:modified>
  <cp:revision>10</cp:revision>
  <dc:subject/>
  <dc:title>Elemental Guardian: Afreet</dc:title>
</cp:coreProperties>
</file>