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Elemental Guardian: Ate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</w:rPr>
        <w:t>Guards:</w:t>
      </w:r>
      <w:r>
        <w:rPr/>
        <w:t xml:space="preserve"> Oran</w:t>
      </w:r>
    </w:p>
    <w:p>
      <w:pPr>
        <w:pStyle w:val="Normal"/>
        <w:rPr/>
      </w:pPr>
      <w:r>
        <w:rPr>
          <w:b/>
          <w:bCs/>
        </w:rPr>
        <w:t>Element:</w:t>
      </w:r>
      <w:r>
        <w:rPr/>
        <w:t xml:space="preserve"> Fire</w:t>
      </w:r>
    </w:p>
    <w:p>
      <w:pPr>
        <w:pStyle w:val="Normal"/>
        <w:rPr/>
      </w:pPr>
      <w:r>
        <w:rPr>
          <w:b/>
          <w:bCs/>
        </w:rPr>
        <w:t>Starting Level:</w:t>
      </w:r>
      <w:r>
        <w:rPr/>
        <w:t xml:space="preserve"> 1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tal Sta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k. Pow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ttack Lis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 Learn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ac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 Ou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ush of fire damages all enemies on screen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ing Fl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’s flame cures all abnormal statuses and fully heals one ally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s Judg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enemies with HP less than 50% of their total are destroyed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of the Su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ing of fire damages all enemies on screen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 of Fi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 revitalizes and recovers all knocked out alli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bination Attack Lis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Guardi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en Atk /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EG At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tack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 Out /</w:t>
            </w:r>
          </w:p>
          <w:p>
            <w:pPr>
              <w:pStyle w:val="Normal"/>
              <w:rPr/>
            </w:pPr>
            <w:r>
              <w:rPr/>
              <w:t>Meteor Da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l of Fi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e balls of fire fall from the sky, damaging all enemies on screen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y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of the Sun /</w:t>
            </w:r>
          </w:p>
          <w:p>
            <w:pPr>
              <w:pStyle w:val="Normal"/>
              <w:rPr/>
            </w:pPr>
            <w:r>
              <w:rPr/>
              <w:t>Tornad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Twis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uge tornado of flame engulfs all enemies on scre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9:15:00Z</dcterms:created>
  <dc:creator>Beisick</dc:creator>
  <dc:description/>
  <dc:language>en-US</dc:language>
  <cp:lastModifiedBy>Beisick</cp:lastModifiedBy>
  <dcterms:modified xsi:type="dcterms:W3CDTF">2002-10-21T02:50:00Z</dcterms:modified>
  <cp:revision>8</cp:revision>
  <dc:subject/>
  <dc:title>Elemental Guardian: Atlas</dc:title>
</cp:coreProperties>
</file>