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Eridan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Shandal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Wate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tle rain heals all allies 50%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 shards of ice come from the sky to damage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storm of water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danus casts a water shield on one ally that protects from magic attack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Jet 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eam of water covers one enemy then freezes them, cause damage each turn and casting S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danus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Rain /</w:t>
            </w:r>
          </w:p>
          <w:p>
            <w:pPr>
              <w:pStyle w:val="Normal"/>
              <w:rPr/>
            </w:pPr>
            <w:r>
              <w:rPr/>
              <w:t>Hell F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z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frozen rain hits the ground, flames cause it to sizzle, harming all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0:00Z</dcterms:created>
  <dc:creator>Beisick</dc:creator>
  <dc:description/>
  <dc:language>en-US</dc:language>
  <cp:lastModifiedBy>Beisick</cp:lastModifiedBy>
  <dcterms:modified xsi:type="dcterms:W3CDTF">2002-10-21T02:50:00Z</dcterms:modified>
  <cp:revision>7</cp:revision>
  <dc:subject/>
  <dc:title>Elemental Guardian: Atlas</dc:title>
</cp:coreProperties>
</file>