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Khnem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Shandala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Water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ing R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tle rain cures all abnormal statuses and heals all allies 50%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 Ru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nemu rushes with a stream of water into one enem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 Has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s Haste on all allies for the rest of the battl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of the N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sh of water damages all enemies on scre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nemu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turn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of the Nile /</w:t>
            </w:r>
          </w:p>
          <w:p>
            <w:pPr>
              <w:pStyle w:val="Normal"/>
              <w:rPr/>
            </w:pPr>
            <w:r>
              <w:rPr/>
              <w:t>Four Wi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 Cro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ur winds push in water from all directions, crushing all enemies on scree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 Rush /</w:t>
            </w:r>
          </w:p>
          <w:p>
            <w:pPr>
              <w:pStyle w:val="Normal"/>
              <w:rPr/>
            </w:pPr>
            <w:r>
              <w:rPr/>
              <w:t>Burning Spli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 W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ds rides in on a huge wave and slashes all enemies with his weap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06:00Z</dcterms:created>
  <dc:creator>Beisick</dc:creator>
  <dc:description/>
  <dc:language>en-US</dc:language>
  <cp:lastModifiedBy>Beisick</cp:lastModifiedBy>
  <dcterms:modified xsi:type="dcterms:W3CDTF">2002-10-21T02:48:00Z</dcterms:modified>
  <cp:revision>8</cp:revision>
  <dc:subject/>
  <dc:title>Elemental Guardian: Atlas</dc:title>
</cp:coreProperties>
</file>