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Leviath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Shandal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Wate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Spr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’s a powerful blast of water at one enem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athan creates a whirlpool and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W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ant wave washes over the battlefield and damages all enem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g Squ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athan creates a huge storm of water damaging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Cr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credibly powerful wall of water damages all enemies on scr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iathan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Wave /</w:t>
            </w:r>
          </w:p>
          <w:p>
            <w:pPr>
              <w:pStyle w:val="Normal"/>
              <w:rPr/>
            </w:pPr>
            <w:r>
              <w:rPr/>
              <w:t>Mountain 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F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mountain fills with water and rushes down on all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09:00Z</dcterms:created>
  <dc:creator>Beisick</dc:creator>
  <dc:description/>
  <dc:language>en-US</dc:language>
  <cp:lastModifiedBy>Beisick</cp:lastModifiedBy>
  <dcterms:modified xsi:type="dcterms:W3CDTF">2002-10-21T02:51:00Z</dcterms:modified>
  <cp:revision>8</cp:revision>
  <dc:subject/>
  <dc:title>Elemental Guardian: Atlas</dc:title>
</cp:coreProperties>
</file>