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Poseid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Shandala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Water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3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dent Dr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s one enemies HP and distributes it to all alli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 Bl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blasts each enemy with a powerful explosion of water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s Chari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rushes into battle on a chariot and runs over all enemi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G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tremely powerful wall of water is released on all enemies on scre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eidon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s Chariot /</w:t>
            </w:r>
          </w:p>
          <w:p>
            <w:pPr>
              <w:pStyle w:val="Normal"/>
              <w:rPr/>
            </w:pPr>
            <w:r>
              <w:rPr/>
              <w:t>Wild R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Cr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wind rush in at the all the enemies on scre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05:00Z</dcterms:created>
  <dc:creator>Beisick</dc:creator>
  <dc:description/>
  <dc:language>en-US</dc:language>
  <cp:lastModifiedBy>Beisick</cp:lastModifiedBy>
  <dcterms:modified xsi:type="dcterms:W3CDTF">2002-10-21T02:51:00Z</dcterms:modified>
  <cp:revision>8</cp:revision>
  <dc:subject/>
  <dc:title>Elemental Guardian: Atlas</dc:title>
</cp:coreProperties>
</file>