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Elemental Guardian: Tita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</w:rPr>
        <w:t>Guards:</w:t>
      </w:r>
      <w:r>
        <w:rPr/>
        <w:t xml:space="preserve"> Kamimura</w:t>
      </w:r>
    </w:p>
    <w:p>
      <w:pPr>
        <w:pStyle w:val="Normal"/>
        <w:rPr/>
      </w:pPr>
      <w:r>
        <w:rPr>
          <w:b/>
          <w:bCs/>
        </w:rPr>
        <w:t>Element:</w:t>
      </w:r>
      <w:r>
        <w:rPr/>
        <w:t xml:space="preserve"> Earth</w:t>
      </w:r>
    </w:p>
    <w:p>
      <w:pPr>
        <w:pStyle w:val="Normal"/>
        <w:rPr/>
      </w:pPr>
      <w:r>
        <w:rPr>
          <w:b/>
          <w:bCs/>
        </w:rPr>
        <w:t>Starting Level:</w:t>
      </w:r>
      <w:r>
        <w:rPr/>
        <w:t xml:space="preserve"> 2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tal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k. Pow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7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ack Li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 Learn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a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 Ax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an uses his mighty axe to damage one enemy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 Qua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owerful earth quake damages all enemies on scree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W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s a protection shield, magic shield, and status guard on all allie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 Ru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s form to damage one enemy on scree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 of the Ear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an comes up from the ground that the enemies are standing on and hurls it into the air to destroy i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gment Ax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an causes massive damage to all enemies with his battle-ax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bination Attack Li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Guard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an Atk 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EG At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ack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e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 Rush /</w:t>
            </w:r>
          </w:p>
          <w:p>
            <w:pPr>
              <w:pStyle w:val="Normal"/>
              <w:rPr/>
            </w:pPr>
            <w:r>
              <w:rPr/>
              <w:t>Flame Sho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c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olcano come up from the ground and covers the field with magma, damaging all enemies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y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 Quake /</w:t>
            </w:r>
          </w:p>
          <w:p>
            <w:pPr>
              <w:pStyle w:val="Normal"/>
              <w:rPr/>
            </w:pPr>
            <w:r>
              <w:rPr/>
              <w:t>Army of the Nor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ecking Cre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destruction is caused on the battlefield, damaging all enemies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ath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 Rush /</w:t>
            </w:r>
          </w:p>
          <w:p>
            <w:pPr>
              <w:pStyle w:val="Normal"/>
              <w:rPr/>
            </w:pPr>
            <w:r>
              <w:rPr/>
              <w:t>Tidal Wa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 Fa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uge mountain fills with water and rushes down on all enemies on scre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9:16:00Z</dcterms:created>
  <dc:creator>Beisick</dc:creator>
  <dc:description/>
  <dc:language>en-US</dc:language>
  <cp:lastModifiedBy>Beisick</cp:lastModifiedBy>
  <dcterms:modified xsi:type="dcterms:W3CDTF">2002-10-21T02:51:00Z</dcterms:modified>
  <cp:revision>9</cp:revision>
  <dc:subject/>
  <dc:title>Elemental Guardian: Atlas</dc:title>
</cp:coreProperties>
</file>